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ervicio de Internet que poseen otros Municipi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orna necesario incorporar a la página web del Partido de Balcarce, todo lo relacionado a la administración municipal, conforme a un plan integrado de desarrol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ontribuyentes tienen el derecho a consultar las actuaciones administrativas, como generar las facturas de impuestos, tasas y/o contribuciones online para su pago, sin necesidad de concurrir a la delegación correspondiente o a la propia Municip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trabajo desarrollado por el Honorable Concejo Deliberante y por su carácter de orden público, debe ser incorporado para su consulta a dicho portal informá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corpore a la página web del </w:t>
      </w:r>
    </w:p>
    <w:p>
      <w:pPr>
        <w:pStyle w:val="Normal"/>
        <w:spacing w:lineRule="auto" w:line="360"/>
        <w:jc w:val="both"/>
        <w:rPr/>
      </w:pPr>
      <w:r>
        <w:rPr/>
        <w:t>-------------------- Municipio, el trabajo desarrollado por cada una de las áreas administrativas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incorporar online, la consulta de deudas y las actuaciones administrativas, como la generación de las facturas de impuestos, tasas y/o contribuciones para su pago, ingresando a través de un mecanismo de fácil y rápido acceso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suscribir un convenio con ARBA, con el mismo fin que en el Artículo anterior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>
          <w:b/>
        </w:rPr>
        <w:t xml:space="preserve">  </w:t>
      </w:r>
      <w:r>
        <w:rPr/>
        <w:t>Solicítase al Departamento Ejecutivo, arbitre los medios necesarios</w:t>
      </w:r>
    </w:p>
    <w:p>
      <w:pPr>
        <w:pStyle w:val="Normal"/>
        <w:spacing w:lineRule="auto" w:line="360"/>
        <w:jc w:val="both"/>
        <w:rPr/>
      </w:pPr>
      <w:r>
        <w:rPr/>
        <w:t>--------------------  para incorporar a la página virtual, las Ordenanzas en vigencia, como de la labor legislativa de cada uno de los Bloques de Concejales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2:00Z</dcterms:created>
  <dc:creator>HDELIA</dc:creator>
  <dc:description/>
  <dc:language>en-US</dc:language>
  <cp:lastModifiedBy>WinuE</cp:lastModifiedBy>
  <dcterms:modified xsi:type="dcterms:W3CDTF">2009-10-07T09:52:00Z</dcterms:modified>
  <cp:revision>2</cp:revision>
  <dc:subject/>
  <dc:title>                          </dc:title>
</cp:coreProperties>
</file>